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ra McPherson Bio</w:t>
      </w:r>
    </w:p>
    <w:p>
      <w:pPr>
        <w:pStyle w:val="Normal"/>
        <w:spacing w:lineRule="auto" w:line="360"/>
        <w:rPr/>
      </w:pPr>
      <w:r>
        <w:rPr/>
      </w:r>
    </w:p>
    <w:p>
      <w:pPr>
        <w:pStyle w:val="Normal"/>
        <w:spacing w:lineRule="auto" w:line="360"/>
        <w:rPr/>
      </w:pPr>
      <w:r>
        <w:rPr/>
        <w:t>Die New Yorkerin Tara McPherson ist trotz ihres jungen Alters (Jahrgang 76) bereits eine erfolgreiche Malerin, Illustratorin und Poster Künstlerin, die so grosse Namen wie DC Comics, Dark Horse Comics, Spin Magazine, Fanta, die Knitting Factory u.a. zu ihren Auftraggebern zählen darf.</w:t>
      </w:r>
    </w:p>
    <w:p>
      <w:pPr>
        <w:pStyle w:val="Normal"/>
        <w:spacing w:lineRule="auto" w:line="360"/>
        <w:rPr/>
      </w:pPr>
      <w:r>
        <w:rPr/>
      </w:r>
    </w:p>
    <w:p>
      <w:pPr>
        <w:pStyle w:val="Normal"/>
        <w:spacing w:lineRule="auto" w:line="360"/>
        <w:rPr/>
      </w:pPr>
      <w:r>
        <w:rPr/>
        <w:t xml:space="preserve">Geboren in San Francisco und aufgewachsen in Los Angeles, studierte Tara im Art Center in Pasadena, CA Illustration und Bildende Kunst, was sie im August 2001 erfolgreich abschloss. Für ihre Titelbilder von DC Vertigo Comics wie Lucifer oder The Witching erhielt sie 2005 den Communication Arts Award of Excellence. </w:t>
      </w:r>
    </w:p>
    <w:p>
      <w:pPr>
        <w:pStyle w:val="Normal"/>
        <w:spacing w:lineRule="auto" w:line="360"/>
        <w:rPr/>
      </w:pPr>
      <w:r>
        <w:rPr/>
      </w:r>
    </w:p>
    <w:p>
      <w:pPr>
        <w:pStyle w:val="Normal"/>
        <w:spacing w:lineRule="auto" w:line="360"/>
        <w:rPr/>
      </w:pPr>
      <w:r>
        <w:rPr/>
        <w:t>Neben zahlreichen Merchandising Projekten, Magazin-Illustrationen, Comic-Covern und Konzertpostern war Taras Kunstfertigkeit bereits in zahlreichen Büchern wie z.B. The Art of Modern Rock (Chronicle), Project Superior (Adhouse) oder Illustration Now! (Taschen) zu sehen. Jetzt aktuell im deutschsprachigen Raum im Low Magazin und in der kommenden Ausgabe des OX Fanzines und ein Artikel für das nächste Word Magazine ist geplant. Vom 21. bis 23. September findet im Rahmen des Reeperbahn Musik Festival in Hamburg erstmals Flatstock Europe statt, wo Tara ihr neustes Buch „Lonley Heart“ vorstellen wird. Ab dem  28. Oktober wird</w:t>
      </w:r>
    </w:p>
    <w:p>
      <w:pPr>
        <w:pStyle w:val="Normal"/>
        <w:spacing w:lineRule="auto" w:line="360"/>
        <w:rPr/>
      </w:pPr>
      <w:r>
        <w:rPr/>
        <w:t xml:space="preserve">sie eine Europa-Buchsignierungstour mit Originalen und Prints auch nach Zürich (12. Nov.), Hamburg (4. Nov.) und Berlin (8. Nov.) bringen. </w:t>
      </w:r>
    </w:p>
    <w:p>
      <w:pPr>
        <w:pStyle w:val="Normal"/>
        <w:spacing w:lineRule="auto" w:line="360"/>
        <w:rPr/>
      </w:pPr>
      <w:r>
        <w:rPr/>
      </w:r>
    </w:p>
    <w:p>
      <w:pPr>
        <w:pStyle w:val="Normal"/>
        <w:spacing w:lineRule="auto" w:line="360"/>
        <w:rPr/>
      </w:pPr>
      <w:r>
        <w:rPr/>
        <w:t>Derzeit arbeitet sie an einem Siebdruckplakat für das 13-jährige Klang und Kleid Jubiläumsfest mit den Monks und den Monsters am Samstag, 21. Oktober 2006 im Mascotte Zürich und einer eigenen Graphic Novel für DC Vertigo Comics. Sie studiert nun seit Frühjahr 2006 konzeptionelle Illustration an der Parsons School of Design in New Yo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character" w:styleId="Drop1">
    <w:name w:val="drop1"/>
    <w:basedOn w:val="AbsatzStandardschriftart"/>
    <w:qFormat/>
    <w:rPr>
      <w:rFonts w:ascii="Garamond" w:hAnsi="Garamond" w:cs="Garamond"/>
      <w:b/>
      <w:bCs/>
      <w:color w:val="CF87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9:00Z</dcterms:created>
  <dc:creator>Woelki</dc:creator>
  <dc:description/>
  <cp:keywords/>
  <dc:language>en-US</dc:language>
  <cp:lastModifiedBy>Piero Stinelli</cp:lastModifiedBy>
  <dcterms:modified xsi:type="dcterms:W3CDTF">2006-08-13T15:09:00Z</dcterms:modified>
  <cp:revision>2</cp:revision>
  <dc:subject/>
  <dc:title>Tara McPherson Bio</dc:title>
</cp:coreProperties>
</file>